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4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2 июля 2024 года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51Ю в отношении должностного лица –  генерального директора автономной некоммерческой организации центр социальной помощи «Сибирское тепло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рибановой Елены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.04.2025 года Грибанова Е.Д., являясь генеральным директором автономной некоммерческой организации центр социальной помощи «Сибирское тепло», расположенного по адресу: г. Югорск, ул. Ленина, 14, не предоставила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ибанова Е.Д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рибанова Е.Д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Грибанова Е.Д. считается надлежаще извещенной о времени, дате и месте рассмотрения дел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от 09.06.2025 года, из которого следует, что Грибанова Е.Д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930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891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таких обстоятельствах, мировой судья находит вину должностного лица Грибановой Е.Д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автономной некоммерческой организации центр социальной помощи «Сибирское тепло» Грибанову Елену Дмитриевну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6492515170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568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